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48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pt" to="1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4889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.85pt" to="454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 14  tháng  02 năm 2017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720" w:right="144" w:hanging="119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rường Bồi dưỡng Giáo dục kính mời Phó Hiệu trưởng phụ trách dạy nghề - </w:t>
      </w:r>
    </w:p>
    <w:p>
      <w:pPr>
        <w:pStyle w:val="Normal"/>
        <w:spacing w:lineRule="auto" w:line="264"/>
        <w:ind w:left="480" w:right="336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ướng nghiệp, tất cả giáo viên dạy Nghề - Hướng nghiệp tham dự họp chuyên môn học kì II năm học 2016-2017.</w:t>
      </w:r>
    </w:p>
    <w:p>
      <w:pPr>
        <w:pStyle w:val="Normal"/>
        <w:ind w:right="62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64"/>
        <w:ind w:right="7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ội dung: Sơ kết học kì I và triển khai nhiệm vụ học kì II</w:t>
      </w:r>
    </w:p>
    <w:p>
      <w:pPr>
        <w:pStyle w:val="Normal"/>
        <w:spacing w:lineRule="auto" w:line="264"/>
        <w:ind w:right="7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Địa điểm: Trường THCS Nguyễn Thị Thập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11/3 dường Nguyễn Thị Thập,  Phường Tân Phong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23/ 02 / 2017 ( Thứ Năm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- Chủ trì:  Thầy Nguyễn Văn Nhu - Giám đốc Trung tâm KTTH-HN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720" w:right="33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ề nghị Hiệu trưởng nhà trường thông báo đến cán bộ,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5T09:54:00Z</cp:lastPrinted>
  <dcterms:modified xsi:type="dcterms:W3CDTF">2017-02-14T08:17:00Z</dcterms:modified>
  <cp:revision>59</cp:revision>
  <dc:subject/>
  <dc:title>PHÒNG GIÁO DỤC VÀ ĐÀO TẠO QUẬN 7             CỘNG HÒA XÃ HỘI CHỦ NGHĨA VIỆT NAM</dc:title>
</cp:coreProperties>
</file>